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ion 1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Cody Hartness*      6'3  11   1B  L/R 35  .532  59 111  25 18  4  7  41  15   5    2-2   Greeneville</w:t>
        <w:br/>
        <w:t>Jordan Idell       5'11  10   3B  R/R 27  .367  29  79  20  9  2  1  19   7   1    3-3   Greene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Daniel Starnes      6'2  11   1B  L/R 37  .414  46 111  17 10  1  2  41   9   4    2-2   D Bennet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eece Westmoreland  6'3  12   1b  r.l 40  .364  43 118  20  5  2  5  35  13  na    3-    SciHil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acob Beaird        6'1  11   of  l.l 41  .309  34 110  32  3  1  0  14  33  na    7     SciHil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Zach Linginfelter   6'4  12   1b  r/r 46  .442  58 131  25 17  1  9  51  21   0    2-2   Sevier Co</w:t>
        <w:br/>
        <w:t>Devante Matthews    6'1  12   cf  r/r 46  .322  40 124  36 10  0  3  24  22   8   25-31  Sevier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Chase Wallace       6'2  10   3b  r/r 46  .307  36 117  30  5  0  1  24  19   7   23-29  Sevier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roy Podvin         6'2  10   1B  R/R 35  .346  36 104  22  4  0  2  27   3   4    1-1   Unicoi Co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anner Barkley     5'11  12   1b  r/r 31  .393  33  84  25  9  2  5  34  10   3    4-5   Chuckey-Doak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Cody Hartness       6'3  11   RH   27.1    2    0   0   0   12   6 1.54   .130   28  23  Greene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ordan Idell       5'11  10   RH   39.1    5    2   0   1   39  13 2.31   .252   22   8  Greene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Daniel Starnes      6'2  11 LH/RH  45.0    8    1   1   2   32  13 2.00   .200   41  15  D Bennet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eece Westmoreland  6'3  12   LH   66.0    6    2   1  na   67  14 1.49   .naa   78  11  SciHil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acob Beaird        6'1  11   LH   54.0    7    0   0  na   46  9  1.17   .naa   36  18  SciHil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Zach Linginfelter   6'4  12   RH   56.2    7    2   0   2   31  13 1.60    na   113  25  Sevier Co</w:t>
        <w:br/>
        <w:t>Devante Matthews    6'1  12   RH   56.0    6    2   3   3   36  10 1.25    na    81  13  Sevier Co</w:t>
        <w:br/>
        <w:t>Chase Wallace       6'2  10   RH   60.0    5    4   0   1   49  29 3.38    na    61  34  Sevier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roy Podvin         6'2  10   RH   39.2    3    1   0   0   41  14 3.18          24  12  Unicoi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anner Barkley*    5'11  12   RH   76.2   10    2   2   3   40  11 1.00   .141  138  16  Chuckey-Doak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</w:rPr>
        <w:t>Region 2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Walker Malone       6'1  12   SS  R/R 35  .397  48 121  28  6  0  0  22   3   2  14-16   Meigs Co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ohn Painter       5'10  12   3b  r/r 45  .370  47 127  30 11  1  1  36  26   4   3-4    Farragut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yder Green         6'1  10   2B  R/R 35  .414  46 111  40  6  3 13  57  12   6  14-17   HVA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ustin Shaw         6'0  12   cf  l/l 43  .438  57 130  35  7  2  0  26  33   0  28-31   Knox Grace</w:t>
        <w:br/>
        <w:t>Micah Wheeler      5'10  12   3b  r/r 44  .411  58 141  38 20  4  4  50  17  13  16-16   Knox Grace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Carson Pack         6'5  12   1B  R/R 35  .371  40 105  19 10  0  4  27  15   4   4-5    Anderson Co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 xml:space="preserve">Trey Hinton        5'10  12   2B  l/r 42  .425  </w:t>
        <w:softHyphen/>
        <w:t>57 134  51 10  0  0  20  21   4  18-22   CAK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Walker Malone*      6'1  12   RH   86.0    9    3   0   8   49  15 1.22          70   7  Meigs Co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ohn Painter       5'10  12   rh   30.0    4    2   1   0   18   9 2.10   .167   40   8  Farragut</w:t>
        <w:br/>
        <w:t>Ryder Green         6'1  10   RH   26.0    2    0   0   1   16   0 0.00   .167   33  15  HVA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ustin Shaw         6'0  12   LH   55.0    6    3   2   4   52  20 2.54   .162   65  16  Knox Grace</w:t>
        <w:br/>
        <w:t>Micah Wheeler      5'10  12   RH   58.0    6    1   3   1   49  16 1.93   .143   48   9  Knox Grace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Carson Pack         6'5  12   RH   44.0    4    2   2   1   30  19 3.02   .190   65  39  Anderson Co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Trey Hinton        5'10  12   RH   52.1    6    2   3   0   43  12 1.61   .221   50  17  CAK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egion 3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oshua South        6'1  10   3B  R/R 38  .389  44 113  23  7  0  0  32  11   3   2-4    Cooke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en Arp             6'0  12   RF  r/r 34  .357  40 112  20 10  1  0  16   6   1   7-10   Sequoyah</w:t>
        <w:br/>
        <w:t>Blue Johnson       5'11  12   CF  r/r 34  .336  37 110  18  9  3  0  21   5   1  13-14   Sequoyah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Seth Rogers          na  12   cf   na 29  .469  46  98  38  9  2  3  31   9   2   6-7    BoydBuchana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Gavin Rogers        6'2  12   1B  R/R 32  .352  37 105  18  8  0  3  49  11   3   0-0    Soddy Dais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raxton Dieckhaus   6'3  11   3b  r/r na  .372  35 103  21  8  1  1  25  13  na   0-0    Rhea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oshua South        6'1  10  RH    59.1    8    1   1    2  41  13 1.53   .220   61  12  Cooke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lue Johnson       5'11  12  RH    61.2    7    3   0    0  38  10 1.14   .169   72  32  Sequoyah</w:t>
        <w:br/>
        <w:t>Ben Arp             6'0  12  RH    57.0    6    0   1    1  55  15 1.84   .249   36  21  Sequoy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Seth Rogers         6'0  12  RH    42.0    4    2   0    0  45  19 3.16   .291   31  34  BoydBuchan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Gavin Rogers        6'2  12  RH    45.0    7    1   0    0  45  14 2.18   .250   48  13  Soddy Dais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raxton Dieckhaus   6'3  11  RH    79.1   13    3   0   na  56  15 1.32  .naa    75  23  Rhea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egion 4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 xml:space="preserve">5 Jacob Key         6'1  12   2b  r/r 43  .319  44 138  30  4  2  1  19  21   1   4-4    Siegel AAA 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1Winston Cannon*    6'3  12   3b  r/r 37  .423  52 123  30 15  1  7  47  13   1   8-8    UPPERMAN/AA</w:t>
        <w:br/>
        <w:t>2David Wilson            10   2b  r/r 41  .369  45 122  39 11  1  3  32  17   2  14-15   Goodpasture</w:t>
        <w:br/>
        <w:t>3Zach Wallace            11   of  r/r 40  .365  46 126  34 10  4  0  30  16   0  16-17   Goodpasture</w:t>
        <w:br/>
        <w:t>3Darek Sargent      6'0  12   SS  R/R 45  .350  49 140  32 14  1  3  32  22   3  28-28   Cntral Magnet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acob Key*          6'1  12  RH    77.0   10    1   1    3  44  13  1.18  .164   96  22  Siege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 xml:space="preserve">Winston Cannon      6'3  12  RH    69.2    7    1   1    4  37   8  0.80  .150  135   5  UPPERMAN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Zach Wallace             11  RH    66.1    9    1   0    1  43  16  1.69  .173   73  30  Goodpasture</w:t>
        <w:br/>
        <w:t xml:space="preserve">David Wilson             10  RH    25.1    5    1   1    2  13   2  0.56  .150   14   7  Goodpasture </w:t>
        <w:br/>
        <w:t>Darek Sargent       6'0  12  RH    11.1    3    0   4    0   8   2  1.24  .186   13   2  Cntral Magne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egion 5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 xml:space="preserve">Jared Maupin        6'1  So  1B   L/L 33  .340  33  97  18  3        23  16   1    3-4   Community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Kobe Foster         6'0  12  1b   r/l 29  .402  37  92  29 11  4  1  17  18   2   17-17  Huntlan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randon Fuller      5'9  12  1B   L/L 30  .361  26  72  26  6  0  1  16  22   3    3-3   H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Luke Chilcutt       6'1  11  SS   r/r 35  .352  43 122  41  9  2  0  20  13   4   23-24  Clarksville</w:t>
        <w:br/>
        <w:t>Teal Young          6'4  11  1b   r/l 35  .320  33 103  24  4  1  1  24  20   4    0-0   Clarks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1Luke Murphy        6'4  10  SS   R/R 36  .369  41 111  29  3  5  0  21  12   3   10-12  EastRoberts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ared Pugh          6'1  12  LF   l/l 31  .367  33  90  21 12  1  1  22  13  10    8-8   Henry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revor Mace         6'1  12  3b   L/R 35  .319  36 113  24  7  3  4  37   7   3    4     ClarkAcadem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Aaron Brown         6'3  11  SS   R/R 37  .303  33 109  24  7  4  0  29  14   1   11-12  Mt. Julie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Ethan Tressler      6'0  11  3B   r/r 37  .392  47 120  20  6  1  3  31   9   0    1-1   DavidAcadem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Elijah Pleasants    6'4  10  LF   R/R 40  .339  41 121  31  8  0  0  28  22   1    6-9   Rossview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ared Maupin        6'1  10  LH    49.0    4    1   1    1  41  22  3.14  .199   35  14  Communit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Kobe Foster         6'0  12  LH    61.0    6    3   1    1  38  11  1.28  .167   78  14  Huntlan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randon Fuller      5'9  12  LH    39.0    4    2   2    2  27  12  2.15  .188   41  14  H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Luke Chilcutt       6'1  11  RH    51.1    6    1   1    2  43  20  2.72  .221   61  15  Clarksville</w:t>
        <w:br/>
        <w:t>3Teal Young         6'4  11  LH    40.1    6    2   1    1  32  12  2.08  .222   46  30  Clarksvill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Luke Murphy         6'4  10  RH    45.1    5    2   0    0  21   4  0.62  .135   73  26  EastRoberts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ared Pugh*         6'1  12  LH    74.0    9    2   1    2  34   8  0.76  .142   74  28  Henry C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Trevor Mace         6'1  12  RH    50.2    9    1   0    3  21   7  0.97  .naa   74  23  ClarkAcadem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Aaron Brown         6'3  11  RH    53.3    7    2   0    4  37   8  1.05  .192   69  11  Mt. Julie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Ethan Tressler      6'0  11  RH    42.1    5    3   1    1  34  14  2.31  .225   34  21  DavidAcadem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Elijah Pleasants    6'4  10  RH    33.1    5    1   1    1  25  13  2.73  .202   39  24  Rossview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egion 6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Korey Bell          6'5  12  3B   r/r 35  .376  38 101  26  8  0  7  19  23   1   2-2    Brentwoo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Graham Duke        5'11   9  SS   r/r 25  .400  32  80  12  6  1  0  16  11   3   4-5    Cornersville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yan Weathers       6'0  10  1B   R/L 43  .504  67 133  41 20  2  7  46  24   2  12-13   Loretto</w:t>
        <w:br/>
        <w:t>Jacob Laws          6'6  11  1B   L/L 42  .425  57 134  21 14  1  3  48  17   0   6-7    Loretto</w:t>
        <w:br/>
        <w:t xml:space="preserve">Jacob Hallmark     5'10  10  SS   R/R 43  .397  60 151  54 14  3  0  17  21   2  18-20   Loretto  </w:t>
        <w:br/>
        <w:t xml:space="preserve">Kendall Franklin    6'0  10  3B   R/R 42  .392  56 143  42  7  0  0  26  14   4  27-29   Loretto 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Cooper Reynolds     6'0  11  3B   R/R 41  .333  35 105  19  8  1  0  18   7   7  13-16   CPA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Brycen Thomas       6'2  11  DH   R/R 41  .427  53 124  18 18  2  5  43  19   6   0-0    Spring Hil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Bryce Jarvis        6'1  11  SS   L/R 35  .346  36 104  26  4  2  0  16  18   3   3-6    BwoodAcademy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Korey Bell          6'5  12  RH    41.0    3    2   1    1  24   6  1.02  .273   56  19  Brentwoo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Graham Duke        5'11   9  RH    46.0    6    2   0    3  29  10  1.52  .174   91  26  Cornersville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yan Weathers       6'0  10  LH    76.0    9    3   1    8  36   4  0.37  .138  141  10  Loretto</w:t>
        <w:br/>
        <w:t>Jacob Laws          6'6  11  LH    64.0    5    1   0    1  58  18  1.97  .234   93  15  Loretto</w:t>
        <w:br/>
        <w:t>Jacob Hallmark     5'10  10  RH    44.1    5    3   0    1  42  10  1.58  .258   41  12  Loretto</w:t>
        <w:br/>
        <w:t>Kendall Franklin    6'0  10  RH    21.1    4    0   1    0  17   5  1.64  .212   18   4  Loretto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Cooper Reynolds     6'0  11  RH    62.2    7    4   0    1  40  15  1.67   n/a   71  24  CPA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Brycen Thomas       6'2  11  RH    39.2    5    1   1    -  29  10  1.77  .191   63  19  Spring Hil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Bryce Jarvis        6'1  11  RH    42.0    5    0   0    1  34  14  2.33     ?   41  27  Bwood Academ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Chris McElvain*     6'0   9  rh    69.2   10    1   1    3  39   8  0.80  .160   90  24  Summi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egion 7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obert Worley       6'3  12  1b   l/r 42  .383  49 128  31 16  4  1  25  13    4   3-4   Dyersburg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eau Simpson        6'0  12   C   r/r 38  .388  40 103  28  9  1  2  28  28    5   9-10  Riple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Hunter Higdon       5'9  12  SS   L/R 45  .439  61 139  39 12  3  1  47  25    1  17-21  JCS</w:t>
        <w:br/>
        <w:t>Carter Holt         6'2  11  1B   L/R 45  .358  48 134  19 10  1  3  40  21    3   5-8   JC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Ladarius Williams  5'11  12  1B   L/L 31  .478  44  92  30 11  1  7  39  18    1   4-4   Brigh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oe Fulcher         6'3  12  1B   R/R 36  .379  44 116  25  6  1  0  25  12    3   0-0   Munfor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Robert Worley       6'3  12  RH    60.1    6    3   1    1  27  14  1.62  .199   71  15  Dyersburg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Beau Simpson        6'0  12  RH    69.0    8    2   0    2  42  20  2.02  .174   92  50  Riple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Hunter Higdon       5'9  12  RH    36.2    5    0   1       23   6  1.14  .162   40  17  JC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Carter Holt         6'2  11  RH    81.2   12    2   1    2  69  13  1.11  .216   94  21  JC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Ladarius Williams  5'11  12  LH    25.2    4    1   0    0  21   8  2.18  .200   42  15  Brigh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Joe Fulcher         6'3  12  RH    43.2    5    2   2    1  25   7  1.12  .156   65  12  Munfor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Region 8             2-Way Team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layers Name         HT  YR  POS  B/T GP  BAVG   H  AB   R 2B 3B HR RBI  BB  HBP SB-ATT 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ake Criswell*           12  RF   R/R 41  .432  54 125  38 20  3  5  55  13   6   1-3    Harding Aca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Noah Sharp               11  LF   R/R 41  .358  44 123  19  7  0  0  32  12   5  13-14   Harding Aca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unior Kimmel       6'0  12  3B   R/R 42  .371  43 116  22 10  2  1  44   9   6   4-8    Scotts Hil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Evan Russell       5'11  11  SS   R/R 42  .416  52 125  47 11  3  3  38  33   2  10-13   Scotts Hil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Zack James          5'6  12  2B   R/R 38  .318  35 110  36  5  0  1  13  15  16  19-19   TRA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auto" w:val="clear"/>
        </w:rPr>
        <w:t>Cooper Bullough    P/1B 12 .339 2 HR  pitching 48 innings 5-3  15 BB 59 K 0.87 era       Houston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Pitchers Name        Ht  YR LH/RH  InnP  Wins Loss Sv  ShO   H  ER  ERA  OppBA    K  BB  Schoo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ake Criswell            12   RH    67.2   8    3   1    2  51  14  1.44  .193   93  27  Harding Aca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Noah Sharp               11   RH    49.2   6    1   0    1  49  12  1.69  .244   39  13  Harding Acad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Junior Kimmel       6'0  12   RH    72.2   9    3   1    4  59  18  1.73  .217   64  26  Scotts Hill</w:t>
        <w:br/>
        <w:t>Evan Russell       5'11  11   RH    64.2   6    3   1    2  50  26  2.81  .210   93  41  Scotts Hill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color w:val="FF6600"/>
          <w:sz w:val="22"/>
          <w:szCs w:val="22"/>
          <w:shd w:fill="auto" w:val="clear"/>
        </w:rPr>
        <w:t>Zack James          5'6  12   RH    31.0   5    1   0    0  35  14  3.16  .289   23   7  TRA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58:49Z</dcterms:created>
  <dc:creator>John Decker</dc:creator>
  <dc:description/>
  <dc:language>en-US</dc:language>
  <cp:lastModifiedBy>John Decker</cp:lastModifiedBy>
  <dcterms:modified xsi:type="dcterms:W3CDTF">2016-07-03T22:47:06Z</dcterms:modified>
  <cp:revision>12</cp:revision>
  <dc:subject/>
  <dc:title/>
</cp:coreProperties>
</file>